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W</w:t>
      </w:r>
      <w:r>
        <w:rPr/>
        <w:t>系列无堵塞直立式排污泵性能参数表</w:t>
      </w:r>
    </w:p>
    <w:p>
      <w:pPr>
        <w:pStyle w:val="Normal"/>
        <w:jc w:val="center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85"/>
        <w:gridCol w:w="1107"/>
        <w:gridCol w:w="1033"/>
        <w:gridCol w:w="1169"/>
        <w:gridCol w:w="1127"/>
        <w:gridCol w:w="187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</w:t>
            </w:r>
            <w:r>
              <w:rPr/>
              <w:t>3/h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  程</w:t>
            </w:r>
            <w:r>
              <w:rPr/>
              <w:t>(m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  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8-22-1.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-15-1.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5-15-1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5-32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-7-0.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-10-0.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-15-1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5-25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8-30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-32-5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-4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-15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7-13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-30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0-4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5-50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35-6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40-7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43-13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40-15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65-25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80-10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10-10-5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-15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85-2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-25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-3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-35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30-15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30-2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45-9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-15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-20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-25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30-30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80-30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-30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-45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00-7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-11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6:00Z</dcterms:created>
  <dc:creator>FtpDown</dc:creator>
  <dc:description/>
  <dc:language>en-US</dc:language>
  <cp:lastModifiedBy>a</cp:lastModifiedBy>
  <dcterms:modified xsi:type="dcterms:W3CDTF">2020-10-16T02:36:00Z</dcterms:modified>
  <cp:revision>2</cp:revision>
  <dc:subject/>
  <dc:title>QW(WQ)、YW、LW、GW系列高效无堵塞排污泵性能参数表</dc:title>
</cp:coreProperties>
</file>