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FB</w:t>
      </w:r>
      <w:r>
        <w:rPr>
          <w:b/>
        </w:rPr>
        <w:t>系列无密封自控自吸泵性能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8"/>
        <w:gridCol w:w="1409"/>
        <w:gridCol w:w="1414"/>
        <w:gridCol w:w="1413"/>
        <w:gridCol w:w="141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用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液口径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WFB-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WFB-A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WFB-A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A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B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B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B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C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FB-E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B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E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E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F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F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F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C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E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F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F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WFB-F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C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E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F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F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FB-F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B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C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E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WFB-E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B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B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WFB-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A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AD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B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BD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C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C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CD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WFB-CD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4:00Z</dcterms:created>
  <dc:creator>微软用户</dc:creator>
  <dc:description/>
  <cp:keywords/>
  <dc:language>en-US</dc:language>
  <cp:lastModifiedBy>kaitai z</cp:lastModifiedBy>
  <dcterms:modified xsi:type="dcterms:W3CDTF">2013-01-15T08:58:00Z</dcterms:modified>
  <cp:revision>3</cp:revision>
  <dc:subject/>
  <dc:title>WFB系列无密封自控自吸泵性能参数表</dc:title>
</cp:coreProperties>
</file>